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设备系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年上学期实训材料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设备系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年上学期实训材料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cs="宋体" w:ascii="宋体" w:hAnsi="宋体"/>
          <w:sz w:val="28"/>
          <w:szCs w:val="28"/>
          <w:lang w:val="en-US" w:eastAsia="zh-CN"/>
        </w:rPr>
        <w:t>45431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</w:t>
      </w:r>
      <w:r>
        <w:rPr>
          <w:sz w:val="28"/>
          <w:szCs w:val="28"/>
          <w:lang w:val="en-US" w:eastAsia="zh-CN"/>
        </w:rPr>
        <w:t>电子版</w:t>
      </w:r>
      <w:r>
        <w:rPr>
          <w:sz w:val="28"/>
          <w:szCs w:val="28"/>
        </w:rPr>
        <w:t>要求盖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ind w:left="1422" w:hanging="85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甘</w:t>
      </w:r>
      <w:r>
        <w:rPr>
          <w:rFonts w:ascii="宋体" w:hAnsi="宋体" w:cs="宋体"/>
          <w:sz w:val="28"/>
          <w:szCs w:val="28"/>
          <w:u w:val="single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电话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>0771-3834397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277826628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ListParagraph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left="5867" w:hanging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后勤管理处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全保卫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3703"/>
        <w:gridCol w:w="675"/>
        <w:gridCol w:w="755"/>
        <w:gridCol w:w="1202"/>
        <w:gridCol w:w="1176"/>
        <w:gridCol w:w="744"/>
      </w:tblGrid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建设职业技术学院采购询价单</w:t>
            </w:r>
          </w:p>
        </w:tc>
      </w:tr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单位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时间：     年   月   日      单位：元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芯绝缘铝导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LV2.5 mm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:1:1:2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7-11B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复位，一开一闭触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绿色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型警示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，红色，带底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过载继电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力西电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S2-63/F 8-1.25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X2s 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辅助触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-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890C+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力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7-44 220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-1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2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警示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红色常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座有螺丝孔，便于拆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5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模块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3*1.0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3*1.5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水晶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晶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水晶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晶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电源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V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5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电源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公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公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50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标签纸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马克笔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黑蓝三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3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3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BP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手持式喷码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申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持式，方便携带，字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触屏编辑，喷印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墨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码机专用墨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黑色，适配智能手持式喷码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动无线网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枪式摄像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D3T10-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红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半球摄像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D3315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,1080P,2.8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塑料管直接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塑料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盒接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塑料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灯具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盒高度，管孔位置高深度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比例按照黄绿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配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芯绝缘导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V2.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按照黄绿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配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，黄绿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，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用于固定灯具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绑扎铁丝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线盒泡沫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线盒泡沫堵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薄壁钢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直接头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金属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管接地管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金属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管盒连接件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金属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羊角锤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碳钢材质，手柄和锤头一体成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胶手柄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握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锤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锤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磁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滑橡胶手柄，闭合时带磁性，拉抽时无磁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接线器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软硬导线快速接线端子，按压式，品牌可参考爱乐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头自攻螺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，用于固定灯具盒及线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配电箱接地铜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流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接地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卡槽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吊杆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全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装三孔插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暗装  单相  三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装照明双控开关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结构简单。一位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结实耐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明装灯座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V0/E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mm*86m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装配电箱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3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排明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*24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，聚能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汞，防腐镀镍精钢外壳，防漏液，保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自带电源应急照明灯具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自带电源安全出口指示灯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带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应急照明灯具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应急照明集中电源（配电箱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A-D-0.3KVA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通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36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池类型：阀控密封式铅酸蓄电池；输出回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路；转换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使用功能：实施监控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绞软线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S-2*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，红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: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烷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金属瓶装，防风，直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盒工具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200*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质量可靠，不宜变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蓝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铆钉枪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VF2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枪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铆螺母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1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平头竖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大扁头螺丝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子排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-1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叉形冷压接线端子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B1.2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合计（元）：              （大写            ）  （小写             ） 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eastAsia="宋体" w:cs="宋体"/>
          <w:spacing w:val="-9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，质保期半年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多次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所提供的货物质量不符合要求时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取消该供应商本次中标资格，所有损失由供应商自己负责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）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送货人要求健康，严格遵守学院新冠防疫管理要求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2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G静宇</cp:lastModifiedBy>
  <dcterms:modified xsi:type="dcterms:W3CDTF">2021-05-14T1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A94A7D1F45D9B8D2248B4990F0F7</vt:lpwstr>
  </property>
  <property fmtid="{D5CDD505-2E9C-101B-9397-08002B2CF9AE}" pid="3" name="KSOProductBuildVer">
    <vt:lpwstr>2052-11.1.0.10495</vt:lpwstr>
  </property>
</Properties>
</file>