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校园超市租赁合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租方（甲方）：广西建设职业技术学院（以下简称甲方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租方（乙方）：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（以下简称乙方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同意将位于罗文大道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号的广西建设职业技术学院约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5</w:t>
      </w:r>
      <w:r>
        <w:rPr>
          <w:rFonts w:ascii="仿宋_GB2312;仿宋" w:hAnsi="仿宋_GB2312;仿宋" w:eastAsia="仿宋_GB2312;仿宋"/>
          <w:sz w:val="28"/>
          <w:szCs w:val="28"/>
        </w:rPr>
        <w:t>平方米的场地租给乙方用于经营预包装食品、文化体育学习用品、生活日用品等的销售。为明确甲乙双方权益，经双方协商达成以下协议：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一条  租赁期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合同期限自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至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止，包含学校放假时间。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条  租金及缴纳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租金标准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元”均为人民币，下同）</w:t>
      </w:r>
      <w:r>
        <w:rPr>
          <w:rFonts w:ascii="仿宋_GB2312;仿宋" w:hAnsi="仿宋_GB2312;仿宋" w:eastAsia="仿宋_GB2312;仿宋"/>
          <w:sz w:val="28"/>
          <w:szCs w:val="28"/>
        </w:rPr>
        <w:t>，租金按年计算，半年交一次。每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，交纳半年租金水电费按照学院的通知结清。电费单价：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度，水费单价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吨（合同期间，若南宁市物价局对水电费进行调高的，按涨价幅度进行相应调整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履约保证金：履约保证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。合同期满后，乙方不再承租铺面，且无任何违反合同的行为，甲方将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>履约保证金</w:t>
      </w:r>
      <w:r>
        <w:rPr>
          <w:rFonts w:ascii="仿宋_GB2312;仿宋" w:hAnsi="仿宋_GB2312;仿宋" w:eastAsia="仿宋_GB2312;仿宋"/>
          <w:sz w:val="28"/>
          <w:szCs w:val="28"/>
        </w:rPr>
        <w:t>如数退还给乙方（不计利息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三条  甲方权利义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依法制订有关治安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消防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卫生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用电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营业时间等内容的各项规章制度并负责监督实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对违反有关规定的乙方进行监督、教育、整顿，直至单方面解除合同。</w:t>
      </w:r>
    </w:p>
    <w:p>
      <w:pPr>
        <w:pStyle w:val="Normal"/>
        <w:spacing w:lineRule="exact" w:line="52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为乙方提供场地及保障经营正常、开展活动所需的水电。</w:t>
      </w:r>
    </w:p>
    <w:p>
      <w:pPr>
        <w:pStyle w:val="Normal"/>
        <w:spacing w:lineRule="exact" w:line="52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除有明确约定外，不得干涉乙方正常的经营活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乙方权利义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应具备合法的经营资格，并按照行政管理部门核准的经营范围亮证经营。在经营活动中，如有违反国家法律法规的事项，其后果由乙方负全部责任，甲方不承担任何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经营范围规定为预包装食品、文化学习用品、生活日用品的销售，所有食品必须有</w:t>
      </w:r>
      <w:r>
        <w:rPr>
          <w:rFonts w:eastAsia="仿宋_GB2312;仿宋" w:ascii="仿宋_GB2312;仿宋" w:hAnsi="仿宋_GB2312;仿宋"/>
          <w:sz w:val="28"/>
          <w:szCs w:val="28"/>
        </w:rPr>
        <w:t>QS</w:t>
      </w:r>
      <w:r>
        <w:rPr>
          <w:rFonts w:ascii="仿宋_GB2312;仿宋" w:hAnsi="仿宋_GB2312;仿宋" w:eastAsia="仿宋_GB2312;仿宋"/>
          <w:sz w:val="28"/>
          <w:szCs w:val="28"/>
        </w:rPr>
        <w:t>标志。不得经营自制食品和不合格商品、超经营范围商品，严禁出售烟酒、刀具、有毒、易燃易爆等物品。不得超出营业范围经营。不得住宿或用作其他用途。不得无证经营书籍，不得以各种形式向学生推销教材和教辅材料，不得销售非法出版的刊物书籍。不得以诱导方式吸引学生购买商品，不得强求学生购买商品。严禁赊账给学生。自觉遵守甲方制订的各项规章制度，服从甲方的监督管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乙方营业时间不得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>早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:00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>，不得</w:t>
      </w:r>
      <w:r>
        <w:rPr>
          <w:rFonts w:ascii="仿宋_GB2312;仿宋" w:hAnsi="仿宋_GB2312;仿宋" w:eastAsia="仿宋_GB2312;仿宋"/>
          <w:sz w:val="28"/>
          <w:szCs w:val="28"/>
        </w:rPr>
        <w:t>超过</w:t>
      </w:r>
      <w:r>
        <w:rPr>
          <w:rFonts w:eastAsia="仿宋_GB2312;仿宋" w:ascii="仿宋_GB2312;仿宋" w:hAnsi="仿宋_GB2312;仿宋"/>
          <w:sz w:val="28"/>
          <w:szCs w:val="28"/>
        </w:rPr>
        <w:t>23:00</w:t>
      </w:r>
      <w:r>
        <w:rPr>
          <w:rFonts w:ascii="仿宋_GB2312;仿宋" w:hAnsi="仿宋_GB2312;仿宋" w:eastAsia="仿宋_GB2312;仿宋"/>
          <w:sz w:val="28"/>
          <w:szCs w:val="28"/>
        </w:rPr>
        <w:t>（星期五、星期六晚上可延长至</w:t>
      </w:r>
      <w:r>
        <w:rPr>
          <w:rFonts w:eastAsia="仿宋_GB2312;仿宋" w:ascii="仿宋_GB2312;仿宋" w:hAnsi="仿宋_GB2312;仿宋"/>
          <w:sz w:val="28"/>
          <w:szCs w:val="28"/>
        </w:rPr>
        <w:t>23:30</w:t>
      </w:r>
      <w:r>
        <w:rPr>
          <w:rFonts w:ascii="仿宋_GB2312;仿宋" w:hAnsi="仿宋_GB2312;仿宋" w:eastAsia="仿宋_GB2312;仿宋"/>
          <w:sz w:val="28"/>
          <w:szCs w:val="28"/>
        </w:rPr>
        <w:t>），营业时间内不准放高声音响和影响他人学习、工作和休息。乙方的经营业务不得干扰甲方的教学、生活秩序，不得污染环境。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乙方要认真落实门前“三包”责任制，不准乱搭乱建和乱堆放物品。乙方要加强防火、防盗、防毒、防赌等社会治安综合治理工作。如发生因乙方人员引起的火灾等事故，造成的直接和连带损失，由乙方负责赔偿并承担一切责任。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乙方要搞好铺面内和店前店后的卫生，做好防“四害”工作。如因乙方卫生、产品质量等原因引起的食品中毒事故由乙方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乙方如安装甲方的一卡通刷卡消费系统，安装费用自理，刷卡消费金额需由乙方开具正式发票给甲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乙方自行对货物进行保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乙方经营期间自负盈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乙方必须按期支付租金及水电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乙方要爱护并合理使用甲方提供的各项设施，如需改动应先征得甲方同意，造成损坏的要承担修复或赔偿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乙方要本着公平合理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诚实守信的原则合法经营，不得损害消费者的合法权益，并承担因违法经营造成的一切后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乙方不得将甲方场地转租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转让、转借给第三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乙方应按照甲方的要求提供有关备案资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eastAsia="仿宋_GB2312;仿宋"/>
          <w:sz w:val="28"/>
          <w:szCs w:val="28"/>
        </w:rPr>
        <w:t>乙方必须在合同期满时将所有物品搬出铺面并将垃圾清理干净，如乙方不按时搬离，视为乙方放弃铺面内所有物品和其他财产的所有权，由甲方自行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铺面租赁期未满，若乙方停止租用铺面，必须到甲方办理终止合同手续，所收租金、履约保证金不予退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乙方从业人员需具备健康证，禁止有传染性疾病的人员上岗，服从学院疫情防控管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乙方装修不得破坏甲方建筑结构，装修方案和接电需经甲方同意。合同到期或解除以后，不能拆除装修。乙方可将货柜、冰箱、空调等物品收回。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五条   合同的解除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有下列情形之一的，甲方有权利解除合同，收回铺面，所收履约保证金不退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不具有合法经营资格的，包括因违法经营被有关行政管理部门吊销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收回营业执照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严禁使用未经水表、电表的水或电，乙方如有违反，甲方则按上月水电费两倍以上数额予以处罚，拒交罚金者，甲方有权单方面终止合同，收回铺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未按照约定的用途使用场地，经甲方两次书面通知未改正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利用场地加工，销售假冒伪劣商品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将场地擅自转租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转让、转借给第三人的。乙方私自转让所引起的一切经济和法律纠纷均由乙方全部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市商品售价高于南宁市西乡塘区大润发超市同类商品的零售价，并经甲方两次书面通知未改正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违反甲方依法制定的规章制度情节严重或拒不服从甲方管理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/>
        </w:rPr>
        <w:t>末按甲方要求按时足额缴纳履约保证金的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违约责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未按约定提供场地或用水，用电等设施致使乙方不能正常经营的，应减收相应租金，乙方有权要求甲方继续履行或解除合同，并要求甲方赔偿相应的损失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不按规定时间缴纳租金、水电费的，视为违约，乙方应按应付而未付金额的日万分之六计算违约金给甲方，甲方还可以停止供应水电，逾期付款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，甲方有权解除合同并收回场地，所收铺面押金不退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合同生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自双方签字盖章之日起生效，未尽事宜或本协议履行中出现纠纷，由双方尽力协商解决或签订补充协议。协商不成的，提交南宁仲裁委员会仲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共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页，一式四份，甲方三份，乙方一份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广西建设职业技术学院      乙方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                      法定代表人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或代理人（签字）：               或代理人（签字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经办人 ：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户名：广西建设职业技术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行：建行南宁市高新支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银行账号：</w:t>
      </w:r>
      <w:r>
        <w:rPr>
          <w:rFonts w:eastAsia="仿宋_GB2312;仿宋" w:ascii="仿宋_GB2312;仿宋" w:hAnsi="仿宋_GB2312;仿宋"/>
          <w:sz w:val="28"/>
          <w:szCs w:val="28"/>
        </w:rPr>
        <w:t>450016048500590000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both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</w:rPr>
        <w:t>签订日期：    年   月   日       签订日期：    年   月   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2:23Z</dcterms:created>
  <dc:creator>Administrator</dc:creator>
  <dc:description/>
  <dc:language>en-US</dc:language>
  <cp:lastModifiedBy>G静宇</cp:lastModifiedBy>
  <dcterms:modified xsi:type="dcterms:W3CDTF">2021-01-27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