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新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《采购需求表》</w:t>
      </w:r>
    </w:p>
    <w:tbl>
      <w:tblPr>
        <w:tblW w:w="96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9"/>
        <w:gridCol w:w="2468"/>
        <w:gridCol w:w="2700"/>
        <w:gridCol w:w="675"/>
        <w:gridCol w:w="2092"/>
        <w:gridCol w:w="1110"/>
      </w:tblGrid>
      <w:tr>
        <w:trPr>
          <w:trHeight w:val="7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型号规格或配置技术参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化戊二醛消毒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M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雪环医用消毒用品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跌打镇痛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*7cm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医药集团股份有限公司白云山何济公制药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级酒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漓峰医药用品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醇消毒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酒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75%±5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漓峰医药用品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聚容日用品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苯达唑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克肠虫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g*10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美天津史克制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莫西林胶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*10s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制药股份有限公司广州白云山制药总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莫西林胶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集团制药总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昔洛韦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*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以岭药业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昔洛韦乳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湖北人福成田药业有限公司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眠补脑糖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时珍医药集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茶碱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*100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太原药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酚伪麻美芬片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麻苯美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白加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有限公司启东分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珈黄敏胶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*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依科制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麻美敏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Ⅱ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康泰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美天津史克制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美拉唑肠溶胶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*14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润都制药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蓝根颗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*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（枣庄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夏止咳糖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集团四川南充制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济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王老吉药业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鼻炎康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g*72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集团德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硼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宁竹药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酸氯倍他索乳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:2mg(0.02%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润顺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体温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角型棒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鄞州华鑫仪器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脾益肠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g*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洛芬缓释胶囊（芬必得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美天津史克制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珊瑚含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4g*12s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药业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苯海明含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*6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益民药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心莲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mg*24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集团四川南充制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醋酸泼尼松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*100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金太阳生化药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性绷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.5cm*450cm)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康力迪医疗用品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塞米松磷酸钠注射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:5m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天心制药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碘伏消毒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漓峰医药用品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碘伏消毒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漓峰医药用品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跌打万花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恒健制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厄贝沙坦氢氯噻嗪分散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g:12.5mg*10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万高药业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力咳合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健兴药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酚磺乙胺注射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遂成药业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酚酞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亨瑞达制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寒感冒颗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白药集团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热感冒颗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白药集团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风油精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南国药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板蓝根颗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万寿堂药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醋酸地塞米松乳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炎平软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医药集团股份有限公司白云山何济公制药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甘草口服溶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南宁百会药业集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甘草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南药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感冒灵颗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g*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（郴州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黄连素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g*12s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（糖衣片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同人泰药业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罗汉果止咳颗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*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集团四川南充制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酮康唑软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滇虹药业集团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愈创木酚磺酸钾口服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伤风止咳糖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南国药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咳嗽颗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*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集团四川南充制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胶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清热颗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g*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（枣庄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西瓜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三金药业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氧化氢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氧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南国药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霉素软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恒健制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霉素眼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%*2.5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植物药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氏响声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3g*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济民可信山禾药业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藿香正气颗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集团四川南充制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藿香正气口服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集团重庆涪陵制药厂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藿香正气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集团四川南充制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支糖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集团重庆涪陵制药厂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德胜蛇药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g*15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华制药集团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硝唑芬布芬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周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欧化药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硝唑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g*100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齐都药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氧氯普胺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*100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金不换兰考制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手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菏泽三木卫生材料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生爱民锦昆植萃抗菌凝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美芙康生物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s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药业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触性创面敷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cm*8cm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健医疗用品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嗓子喉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s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金嗓子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糖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集团四川南充制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病毒口服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花城药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霉唑乳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:0.3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元药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服补液盐散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5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春晖药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索拉唑肠溶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g*14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利民药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巴韦林滴眼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普华克胜药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巴韦林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*20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美大康药业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花清瘟胶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g*12s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以岭药业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可霉素利多卡因凝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亚绿药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新亚药业闵行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软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恒健制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阿托品注射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:0.5m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兴华制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沙丁胺醇吸入气雾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μg*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京卫制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神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雷允上药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虎清凉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中华药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炉甘石洗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星海制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红霉素胶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g*12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千金湘江药业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红霉素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邦赛乐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*12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联邦制药股份有限公司中山分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碳酸镁咀嚼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*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润顺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.9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:2.25g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辰欣药业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.9%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:4.5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裕源药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.9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辰欣药业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滴眼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宏盈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来酸氯苯那敏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mg*24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九势制药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麝香痔疮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药业集团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脱石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先声药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匹罗星软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多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g:2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美天津史克制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尼可刹米注射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l:0.375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禾丰制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黄解毒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s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同仁堂科技发展股份有限公司制药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宫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cm*12cm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捷豹药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诺氟沙星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氟派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*12s*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宁市金马制药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柏鼻炎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诺得胜制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化戊二醛消毒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m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利尔康医疗科技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枇杷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（南昌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肺抑火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g*12s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白药集团大理药业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火栀麦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s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正堂药业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华神药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热解毒口服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集团四川南充制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咪新乳膏（皮康霜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润顺峰药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胶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*7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足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武进区焦溪歆力塑胶拉管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酸菌素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g*8s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药业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酸依沙吖啶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凡诺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恒健制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九感冒灵颗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*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九惠制药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九胃泰颗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痰宁糖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康晟制药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纱布绷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cm*600cm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州利尔康卫生材料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安仪宏达砂轮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伤湿止痛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cm*7cm*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华润天和药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麝香祛风湿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*6cm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同德药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麝香追风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百益制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毒清胶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*30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玉林制药集团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润烧伤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美宝制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氯芬酸二乙胺乳胶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%(20g:2g)*20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SK Consumer Healthcare S.A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杨酸苯酚贴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眼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g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恒健制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效救心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g*120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中新药业集团股份有限公司第六中药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痛喷雾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美商医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七痛经胶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g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济仁药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七痛经胶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白药集团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酮康他索乳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润顺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痛肿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酊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m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方略药业集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孢呋辛酯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*10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天心制药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孢呋辛酯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力新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*6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集团致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霉素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*100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南药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通炎康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g*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万通制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老吉润喉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王老吉药业股份有限公司食品饮料分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翘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白云山盈康药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翘片（糖衣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企业集团制药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咀嚼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迪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士制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颠茄铝镁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s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南宁百会药业集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颠茄铝镁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胃友双层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南宁百会药业集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味子糖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集团四川南充制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瓜霜润喉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g*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三金药业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入用硫酸沙丁胺醇溶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l:5mg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laxoSmithKline Australia Pty Ltd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桑菊颗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大亚制药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旋山莨菪碱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5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*100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民生药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肿止痛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m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壮族自治区花红药业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苯地平缓释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*30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黄海制药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苯地平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*100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汾宝珠制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苯地平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痛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*100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云鹏制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甘油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g*100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益民药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咪康唑乳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:0.4g(2%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（南昌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柴胡颗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彩虹制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柴胡颗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光华制药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柴胡颗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*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集团四川南充制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环牌乙醇消毒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75%±5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雪环医用消毒用品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糖试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氧化酶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s(GS300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广生技股份有限公司大庆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6g*30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市吴太感康药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氨溴索口服溶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:0.6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遂成药业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地芬尼多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眩晕停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*30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千金湘江药业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肾上腺素注射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:1mg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大医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消旋山莨菪碱注射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:10m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现代哈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异丙嗪注射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*50m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南国药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左西替利嗪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*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永宁药业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左氧氟沙星滴眼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:15m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邦医药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左氧氟沙星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江药业集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鼻氧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华飞医疗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换药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洋生医药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检查手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健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静脉输液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.55*20)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康德莱医疗器械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输液器  带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.6*24)*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洪达医疗器械集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无菌注射器带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*1.2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光医用制品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无菌注射器带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*0.5m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市久康医疗器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压舌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m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永宁医疗器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医用棉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科棉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市济生医用器材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输液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输液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mm*35mm(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双龙卫生材料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0±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北仑河医科工业集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医用纱布片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cm*7cm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健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纱布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菌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*7.5*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健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纱布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菌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cm*7cm-8P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健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透气胶带（医用胶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5*914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州市精卫医疗器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母草颗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集团四川南充制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茵洁雅免洗手抗菌消毒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m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聚容日用品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石脂软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恒健制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胡止痛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6g*24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集团四川南充制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白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白药集团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白药创可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巧透气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南方卫材医药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白药气雾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g+30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白药集团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香祛风止痛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香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l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盒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玉林制药集团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珠明目滴眼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海国发海洋生物产业股份有限公司制药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玉林制药集团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天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g*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草本抑菌花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蚊不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七叶草实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壮骨关节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粘伤口敷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cm*15cm*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州市精卫医疗器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粘伤口敷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cm*7cm*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州市精卫医疗器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粘伤口敷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m*9cm*50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州市精卫医疗器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足光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g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九芝堂金鼎药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94" w:right="794" w:gutter="0" w:header="0" w:top="993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要求：</w:t>
      </w:r>
      <w:r>
        <w:rPr>
          <w:rFonts w:eastAsia="仿宋" w:cs="宋体" w:ascii="仿宋" w:hAnsi="仿宋"/>
          <w:color w:val="000000"/>
          <w:kern w:val="0"/>
          <w:sz w:val="24"/>
        </w:rPr>
        <w:t>1.</w:t>
      </w:r>
      <w:r>
        <w:rPr>
          <w:rFonts w:ascii="仿宋" w:hAnsi="仿宋" w:cs="宋体" w:eastAsia="仿宋"/>
          <w:color w:val="000000"/>
          <w:kern w:val="0"/>
          <w:sz w:val="24"/>
        </w:rPr>
        <w:t>包含附件</w:t>
      </w:r>
      <w:r>
        <w:rPr>
          <w:rFonts w:eastAsia="仿宋" w:cs="宋体" w:ascii="仿宋" w:hAnsi="仿宋"/>
          <w:color w:val="000000"/>
          <w:kern w:val="0"/>
          <w:sz w:val="24"/>
        </w:rPr>
        <w:t>2</w:t>
      </w:r>
      <w:r>
        <w:rPr>
          <w:rFonts w:ascii="仿宋" w:hAnsi="仿宋" w:cs="宋体" w:eastAsia="仿宋"/>
          <w:color w:val="000000"/>
          <w:kern w:val="0"/>
          <w:sz w:val="24"/>
        </w:rPr>
        <w:t>所列内容，表格数量为暂定，结算时以实际采购数量为准；</w:t>
      </w:r>
      <w:r>
        <w:rPr>
          <w:rFonts w:eastAsia="仿宋" w:cs="宋体" w:ascii="仿宋" w:hAnsi="仿宋"/>
          <w:color w:val="000000"/>
          <w:kern w:val="0"/>
          <w:sz w:val="24"/>
        </w:rPr>
        <w:t>2.</w:t>
      </w:r>
      <w:r>
        <w:rPr>
          <w:rFonts w:ascii="仿宋" w:hAnsi="仿宋" w:cs="宋体" w:eastAsia="仿宋"/>
          <w:color w:val="000000"/>
          <w:kern w:val="0"/>
          <w:sz w:val="24"/>
        </w:rPr>
        <w:t>免费送货上门，按业主要求分批次供货及结算；</w:t>
      </w:r>
      <w:r>
        <w:rPr>
          <w:rFonts w:eastAsia="仿宋" w:cs="宋体" w:ascii="仿宋" w:hAnsi="仿宋"/>
          <w:color w:val="000000"/>
          <w:kern w:val="0"/>
          <w:sz w:val="24"/>
        </w:rPr>
        <w:t>3.</w:t>
      </w:r>
      <w:r>
        <w:rPr>
          <w:rFonts w:ascii="仿宋" w:hAnsi="仿宋" w:cs="宋体" w:eastAsia="仿宋"/>
          <w:color w:val="000000"/>
          <w:kern w:val="0"/>
          <w:sz w:val="24"/>
        </w:rPr>
        <w:t>所提供的药物质量不符合要求时，包退货、换货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（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新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）</w:t>
      </w:r>
      <w:r>
        <w:rPr>
          <w:rFonts w:ascii="仿宋" w:hAnsi="仿宋" w:cs="宋体" w:eastAsia="仿宋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：投标文件（格式）</w:t>
      </w:r>
    </w:p>
    <w:p>
      <w:pPr>
        <w:pStyle w:val="Normal"/>
        <w:widowControl/>
        <w:snapToGrid w:val="false"/>
        <w:spacing w:lineRule="exact" w:line="500"/>
        <w:ind w:firstLine="7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ind w:firstLine="7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ind w:firstLine="7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ind w:firstLine="7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ind w:firstLine="7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仿宋" w:hAnsi="仿宋" w:eastAsia="仿宋" w:cs="宋体"/>
          <w:b/>
          <w:b/>
          <w:kern w:val="0"/>
          <w:sz w:val="44"/>
          <w:szCs w:val="44"/>
        </w:rPr>
      </w:pPr>
      <w:r>
        <w:rPr>
          <w:rFonts w:ascii="仿宋" w:hAnsi="仿宋" w:cs="宋体" w:eastAsia="仿宋"/>
          <w:b/>
          <w:kern w:val="0"/>
          <w:sz w:val="44"/>
          <w:szCs w:val="44"/>
        </w:rPr>
        <w:t>广西建设职业技术学院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仿宋" w:hAnsi="仿宋" w:eastAsia="仿宋" w:cs="宋体"/>
          <w:b/>
          <w:b/>
          <w:kern w:val="0"/>
          <w:sz w:val="44"/>
          <w:szCs w:val="44"/>
        </w:rPr>
      </w:pPr>
      <w:r>
        <w:rPr>
          <w:rFonts w:eastAsia="仿宋" w:cs="宋体" w:ascii="仿宋" w:hAnsi="仿宋"/>
          <w:b/>
          <w:kern w:val="0"/>
          <w:sz w:val="44"/>
          <w:szCs w:val="44"/>
          <w:lang w:eastAsia="zh-CN"/>
        </w:rPr>
        <w:t>2021</w:t>
      </w:r>
      <w:r>
        <w:rPr>
          <w:rFonts w:ascii="仿宋" w:hAnsi="仿宋" w:cs="宋体" w:eastAsia="仿宋"/>
          <w:b/>
          <w:kern w:val="0"/>
          <w:sz w:val="44"/>
          <w:szCs w:val="44"/>
          <w:lang w:eastAsia="zh-CN"/>
        </w:rPr>
        <w:t>年度学生校内门诊药品采购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eastAsia="仿宋" w:cs="仿宋" w:ascii="仿宋" w:hAnsi="仿宋"/>
          <w:b/>
          <w:kern w:val="0"/>
          <w:sz w:val="44"/>
          <w:szCs w:val="44"/>
        </w:rPr>
      </w:r>
    </w:p>
    <w:p>
      <w:pPr>
        <w:pStyle w:val="Normal"/>
        <w:spacing w:lineRule="exact" w:line="500"/>
        <w:ind w:firstLine="10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00"/>
        <w:ind w:firstLine="108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投标文件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投标人：（公章）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法定代表人或其授权代表：（签名）</w:t>
      </w:r>
    </w:p>
    <w:p>
      <w:pPr>
        <w:pStyle w:val="Normal"/>
        <w:spacing w:lineRule="exact" w:line="500"/>
        <w:ind w:firstLine="54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00"/>
        <w:ind w:firstLine="54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00"/>
        <w:ind w:firstLine="234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二〇二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一</w:t>
      </w:r>
      <w:r>
        <w:rPr>
          <w:rFonts w:ascii="仿宋" w:hAnsi="仿宋" w:cs="仿宋" w:eastAsia="仿宋"/>
          <w:sz w:val="36"/>
          <w:szCs w:val="36"/>
        </w:rPr>
        <w:t>年   月   日</w:t>
      </w:r>
    </w:p>
    <w:p>
      <w:pPr>
        <w:pStyle w:val="Normal"/>
        <w:spacing w:lineRule="exact" w:line="500"/>
        <w:ind w:firstLine="1560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p>
      <w:pPr>
        <w:pStyle w:val="Normal"/>
        <w:spacing w:lineRule="exact" w:line="500"/>
        <w:ind w:firstLine="1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00"/>
        <w:ind w:firstLine="1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目  录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00"/>
        <w:ind w:firstLine="70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1 </w:t>
      </w:r>
      <w:r>
        <w:rPr>
          <w:rFonts w:ascii="仿宋" w:hAnsi="仿宋" w:cs="仿宋" w:eastAsia="仿宋"/>
          <w:sz w:val="28"/>
          <w:szCs w:val="28"/>
        </w:rPr>
        <w:t>投标函</w:t>
      </w:r>
    </w:p>
    <w:p>
      <w:pPr>
        <w:pStyle w:val="Normal"/>
        <w:spacing w:lineRule="exact" w:line="500"/>
        <w:ind w:firstLine="70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2.1 </w:t>
      </w:r>
      <w:r>
        <w:rPr>
          <w:rFonts w:ascii="仿宋" w:hAnsi="仿宋" w:cs="仿宋" w:eastAsia="仿宋"/>
          <w:sz w:val="28"/>
          <w:szCs w:val="28"/>
        </w:rPr>
        <w:t>法定代表人授权书</w:t>
      </w:r>
    </w:p>
    <w:p>
      <w:pPr>
        <w:pStyle w:val="Normal"/>
        <w:spacing w:lineRule="exact" w:line="500"/>
        <w:ind w:firstLine="70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2.2 </w:t>
      </w:r>
      <w:r>
        <w:rPr>
          <w:rFonts w:ascii="仿宋" w:hAnsi="仿宋" w:cs="仿宋" w:eastAsia="仿宋"/>
          <w:sz w:val="28"/>
          <w:szCs w:val="28"/>
        </w:rPr>
        <w:t>投标人授权代表身份证明书</w:t>
      </w:r>
    </w:p>
    <w:p>
      <w:pPr>
        <w:pStyle w:val="Normal"/>
        <w:spacing w:lineRule="exact" w:line="500"/>
        <w:ind w:firstLine="70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3 </w:t>
      </w:r>
      <w:r>
        <w:rPr>
          <w:rFonts w:ascii="仿宋" w:hAnsi="仿宋" w:cs="仿宋" w:eastAsia="仿宋"/>
          <w:sz w:val="28"/>
          <w:szCs w:val="28"/>
        </w:rPr>
        <w:t>报价函</w:t>
      </w:r>
    </w:p>
    <w:p>
      <w:pPr>
        <w:pStyle w:val="Normal"/>
        <w:spacing w:lineRule="exact" w:line="500"/>
        <w:ind w:firstLine="70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4 </w:t>
      </w:r>
      <w:r>
        <w:rPr>
          <w:rFonts w:ascii="仿宋" w:hAnsi="仿宋" w:cs="仿宋" w:eastAsia="仿宋"/>
          <w:sz w:val="28"/>
          <w:szCs w:val="28"/>
        </w:rPr>
        <w:t>企业相关材料复印件一套（营业执照、业绩（协议或合同）等）</w:t>
      </w:r>
    </w:p>
    <w:p>
      <w:pPr>
        <w:pStyle w:val="Normal"/>
        <w:spacing w:lineRule="exact" w:line="500"/>
        <w:ind w:firstLine="70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5 </w:t>
      </w:r>
      <w:r>
        <w:rPr>
          <w:rFonts w:ascii="仿宋" w:hAnsi="仿宋" w:cs="仿宋" w:eastAsia="仿宋"/>
          <w:sz w:val="28"/>
          <w:szCs w:val="28"/>
        </w:rPr>
        <w:t>供货工作方案</w:t>
      </w:r>
    </w:p>
    <w:p>
      <w:pPr>
        <w:pStyle w:val="Normal"/>
        <w:spacing w:lineRule="exact" w:line="500"/>
        <w:ind w:firstLine="70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6 </w:t>
      </w:r>
      <w:r>
        <w:rPr>
          <w:rFonts w:ascii="仿宋" w:hAnsi="仿宋" w:cs="仿宋" w:eastAsia="仿宋"/>
          <w:sz w:val="28"/>
          <w:szCs w:val="28"/>
        </w:rPr>
        <w:t>质量保证承诺</w:t>
      </w:r>
    </w:p>
    <w:p>
      <w:pPr>
        <w:pStyle w:val="Normal"/>
        <w:spacing w:lineRule="exact" w:line="500"/>
        <w:ind w:firstLine="70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7 </w:t>
      </w:r>
      <w:r>
        <w:rPr>
          <w:rFonts w:ascii="仿宋" w:hAnsi="仿宋" w:cs="仿宋" w:eastAsia="仿宋"/>
          <w:sz w:val="28"/>
          <w:szCs w:val="28"/>
        </w:rPr>
        <w:t>售后服务承诺</w:t>
      </w:r>
    </w:p>
    <w:p>
      <w:pPr>
        <w:sectPr>
          <w:footerReference w:type="default" r:id="rId3"/>
          <w:type w:val="nextPage"/>
          <w:pgSz w:w="11906" w:h="16838"/>
          <w:pgMar w:left="794" w:right="794" w:gutter="0" w:header="0" w:top="993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70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lang w:eastAsia="zh-CN"/>
        </w:rPr>
        <w:t>（</w:t>
      </w:r>
      <w:r>
        <w:rPr>
          <w:rFonts w:ascii="仿宋" w:hAnsi="仿宋" w:cs="仿宋" w:eastAsia="仿宋"/>
          <w:b/>
          <w:sz w:val="24"/>
          <w:lang w:val="en-US" w:eastAsia="zh-CN"/>
        </w:rPr>
        <w:t>新</w:t>
      </w:r>
      <w:r>
        <w:rPr>
          <w:rFonts w:ascii="仿宋" w:hAnsi="仿宋" w:cs="仿宋" w:eastAsia="仿宋"/>
          <w:b/>
          <w:sz w:val="24"/>
          <w:lang w:eastAsia="zh-CN"/>
        </w:rPr>
        <w:t>）</w:t>
      </w:r>
      <w:r>
        <w:rPr>
          <w:rFonts w:ascii="仿宋" w:hAnsi="仿宋" w:cs="仿宋" w:eastAsia="仿宋"/>
          <w:b/>
          <w:sz w:val="24"/>
        </w:rPr>
        <w:t>投标报价函附件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/>
          <w:b/>
          <w:kern w:val="0"/>
          <w:sz w:val="44"/>
          <w:szCs w:val="44"/>
        </w:rPr>
      </w:pPr>
      <w:r>
        <w:rPr>
          <w:rFonts w:ascii="仿宋" w:hAnsi="仿宋" w:cs="宋体" w:eastAsia="仿宋"/>
          <w:b/>
          <w:kern w:val="0"/>
          <w:sz w:val="44"/>
          <w:szCs w:val="44"/>
        </w:rPr>
        <w:t>竞标报价表</w:t>
      </w:r>
    </w:p>
    <w:p>
      <w:pPr>
        <w:pStyle w:val="Normal"/>
        <w:spacing w:lineRule="auto" w:line="480"/>
        <w:jc w:val="both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项目名称：</w:t>
      </w:r>
      <w:r>
        <w:rPr>
          <w:rFonts w:eastAsia="仿宋" w:cs="宋体" w:ascii="仿宋" w:hAnsi="仿宋"/>
          <w:b/>
          <w:kern w:val="0"/>
          <w:sz w:val="28"/>
          <w:szCs w:val="28"/>
          <w:lang w:eastAsia="zh-CN"/>
        </w:rPr>
        <w:t>2021</w:t>
      </w:r>
      <w:r>
        <w:rPr>
          <w:rFonts w:ascii="仿宋" w:hAnsi="仿宋" w:cs="宋体" w:eastAsia="仿宋"/>
          <w:b/>
          <w:kern w:val="0"/>
          <w:sz w:val="28"/>
          <w:szCs w:val="28"/>
          <w:lang w:eastAsia="zh-CN"/>
        </w:rPr>
        <w:t>年度学生校内门诊药品采购</w:t>
      </w:r>
    </w:p>
    <w:tbl>
      <w:tblPr>
        <w:tblW w:w="81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9"/>
        <w:gridCol w:w="1778"/>
        <w:gridCol w:w="1515"/>
        <w:gridCol w:w="690"/>
        <w:gridCol w:w="1192"/>
        <w:gridCol w:w="618"/>
        <w:gridCol w:w="912"/>
        <w:gridCol w:w="930"/>
      </w:tblGrid>
      <w:tr>
        <w:trPr>
          <w:trHeight w:val="7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型号规格或配置技术参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化戊二醛消毒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雪环医用消毒用品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跌打镇痛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*7cm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医药集团股份有限公司白云山何济公制药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级酒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漓峰医药用品有限责任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醇消毒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酒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75%±5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漓峰医药用品有限责任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聚容日用品科技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苯达唑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克肠虫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g*10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美天津史克制药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莫西林胶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*10s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制药股份有限公司广州白云山制药总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莫西林胶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集团制药总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昔洛韦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*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以岭药业股份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昔洛韦乳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湖北人福成田药业有限公司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眠补脑糖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时珍医药集团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茶碱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*100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太原药业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酚伪麻美芬片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麻苯美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白加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有限公司启东分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珈黄敏胶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*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依科制药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麻美敏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Ⅱ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康泰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美天津史克制药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美拉唑肠溶胶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*14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润都制药股份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蓝根颗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*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（枣庄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夏止咳糖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集团四川南充制药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济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王老吉药业股份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鼻炎康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g*72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集团德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业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硼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宁竹药业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酸氯倍他索乳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:2mg(0.02%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润顺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体温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角型棒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鄞州华鑫仪器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脾益肠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g*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洛芬缓释胶囊（芬必得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美天津史克制药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珊瑚含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4g*12s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药业股份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苯海明含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*6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益民药业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心莲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mg*24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集团四川南充制药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醋酸泼尼松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*100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金太阳生化药业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性绷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.5cm*450cm)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康力迪医疗用品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塞米松磷酸钠注射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:5m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天心制药股份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碘伏消毒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漓峰医药用品有限责任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碘伏消毒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漓峰医药用品有限责任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跌打万花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恒健制药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厄贝沙坦氢氯噻嗪分散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g:12.5mg*10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万高药业股份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力咳合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健兴药业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酚磺乙胺注射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遂成药业股份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酚酞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亨瑞达制药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寒感冒颗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白药集团股份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热感冒颗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白药集团股份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风油精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南国药业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板蓝根颗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万寿堂药业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醋酸地塞米松乳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炎平软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医药集团股份有限公司白云山何济公制药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甘草口服溶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南宁百会药业集团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甘草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南药股份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感冒灵颗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g*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（郴州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黄连素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g*12s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（糖衣片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同人泰药业股份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罗汉果止咳颗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*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集团四川南充制药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酮康唑软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滇虹药业集团股份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愈创木酚磺酸钾口服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伤风止咳糖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南国药业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咳嗽颗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*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集团四川南充制药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胶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清热颗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g*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（枣庄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西瓜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三金药业股份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氧化氢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氧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南国药业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霉素软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恒健制药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霉素眼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%*2.5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植物药业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氏响声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3g*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济民可信山禾药业股份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藿香正气颗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集团四川南充制药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藿香正气口服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集团重庆涪陵制药厂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藿香正气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集团四川南充制药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支糖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集团重庆涪陵制药厂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德胜蛇药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g*15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华制药集团股份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硝唑芬布芬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周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欧化药业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硝唑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g*100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齐都药业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氧氯普胺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*100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金不换兰考制药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手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E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菏泽三木卫生材料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生爱民锦昆植萃抗菌凝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美芙康生物科技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s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药业股份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触性创面敷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cm*8cm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健医疗用品股份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嗓子喉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s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金嗓子有限责任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糖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集团四川南充制药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病毒口服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花城药业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霉唑乳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:0.3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元药业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服补液盐散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5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春晖药业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索拉唑肠溶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g*14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利民药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巴韦林滴眼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普华克胜药业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巴韦林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*20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美大康药业股份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花清瘟胶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g*12s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以岭药业股份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可霉素利多卡因凝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亚绿药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新亚药业闵行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软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恒健制药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阿托品注射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:0.5m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兴华制药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沙丁胺醇吸入气雾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μg*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京卫制药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神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雷允上药业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虎清凉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g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中华药业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炉甘石洗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星海制药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红霉素胶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g*12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千金湘江药业股份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红霉素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邦赛乐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*12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联邦制药股份有限公司中山分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碳酸镁咀嚼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*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润顺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.9%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:2.25g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辰欣药业股份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.9%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:4.5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裕源药业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.9%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辰欣药业股份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滴眼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宏盈科技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来酸氯苯那敏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mg*24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九势制药股份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麝香痔疮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药业集团股份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脱石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先声药业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匹罗星软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多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g:2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美天津史克制药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尼可刹米注射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l:0.375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禾丰制药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黄解毒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s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同仁堂科技发展股份有限公司制药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宫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cm*12cm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捷豹药械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诺氟沙星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氟派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*12s*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宁市金马制药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柏鼻炎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诺得胜制药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化戊二醛消毒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利尔康医疗科技股份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枇杷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（南昌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肺抑火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g*12s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白药集团大理药业有限责任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火栀麦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s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正堂药业有限责任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华神药业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热解毒口服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集团四川南充制药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咪新乳膏（皮康霜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润顺峰药业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胶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*7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足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武进区焦溪歆力塑胶拉管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酸菌素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g*8s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药业股份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酸依沙吖啶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凡诺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恒健制药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九感冒灵颗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*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九惠制药股份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九胃泰颗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痰宁糖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康晟制药有限责任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纱布绷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cm*600cm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州利尔康卫生材料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安仪宏达砂轮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伤湿止痛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cm*7cm*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华润天和药业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麝香祛风湿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*6cm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同德药业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麝香追风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百益制药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毒清胶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*30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玉林制药集团有限责任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润烧伤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美宝制药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氯芬酸二乙胺乳胶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%(20g:2g)*2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SK Consumer Healthcare S.A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杨酸苯酚贴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眼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g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恒健制药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效救心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g*120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中新药业集团股份有限公司第六中药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痛喷雾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美商医药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七痛经胶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g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济仁药业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七痛经胶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白药集团股份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酮康他索乳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润顺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痛肿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酊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方略药业集团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孢呋辛酯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*10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天心制药股份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孢呋辛酯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力新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*6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集团致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药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霉素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*100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南药股份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通炎康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g*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万通制药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老吉润喉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王老吉药业股份有限公司食品饮料分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翘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白云山盈康药业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翘片（糖衣片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企业集团制药股份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咀嚼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迪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士制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颠茄铝镁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s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南宁百会药业集团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颠茄铝镁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胃友双层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南宁百会药业集团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味子糖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集团四川南充制药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瓜霜润喉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g*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三金药业股份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入用硫酸沙丁胺醇溶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l:5mg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laxoSmithKline Australia Pty Ltd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桑菊颗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大亚制药股份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旋山莨菪碱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5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*100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民生药业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肿止痛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壮族自治区花红药业股份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苯地平缓释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Ⅱ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*30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黄海制药有限责任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苯地平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*100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汾宝珠制药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苯地平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痛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*100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云鹏制药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甘油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g*100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益民药业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咪康唑乳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:0.4g(2%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（南昌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柴胡颗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彩虹制药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柴胡颗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光华制药股份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柴胡颗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*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集团四川南充制药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环牌乙醇消毒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75%±5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雪环医用消毒用品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糖试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氧化酶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s(GS300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广生技股份有限公司大庆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6g*30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市吴太感康药业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氨溴索口服溶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:0.6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遂成药业股份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地芬尼多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眩晕停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*30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千金湘江药业股份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肾上腺素注射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:1mg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大医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消旋山莨菪碱注射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:10m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现代哈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业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异丙嗪注射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*50m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南国药业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左西替利嗪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*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永宁药业股份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左氧氟沙星滴眼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:15m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邦医药股份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左氧氟沙星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江药业集团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鼻氧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华飞医疗科技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换药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洋生医药科技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检查手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健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静脉输液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.55*20)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康德莱医疗器械股份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输液器  带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.6*24)*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洪达医疗器械集团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无菌注射器带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*1.2#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光医用制品股份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无菌注射器带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*0.5m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市久康医疗器械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压舌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m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永宁医疗器械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医用棉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科棉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市济生医用器材有限责任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输液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输液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mm*35mm(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双龙卫生材料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0±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北仑河医科工业集团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医用纱布片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cm*7cm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健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纱布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菌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*7.5*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健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纱布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菌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cm*7cm-8P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健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透气胶带（医用胶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5*914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州市精卫医疗器械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母草颗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集团四川南充制药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茵洁雅免洗手抗菌消毒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聚容日用品科技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石脂软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恒健制药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胡止痛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6g*24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集团四川南充制药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白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白药集团股份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白药创可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巧透气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南方卫材医药股份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白药气雾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g+3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白药集团股份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香祛风止痛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香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l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盒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玉林制药集团有限责任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珠明目滴眼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海国发海洋生物产业股份有限公司制药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玉林制药集团有限责任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天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g*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草本抑菌花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蚊不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七叶草实业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壮骨关节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粘伤口敷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cm*15cm*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州市精卫医疗器械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粘伤口敷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cm*7cm*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州市精卫医疗器械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粘伤口敷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m*9cm*50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州市精卫医疗器械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足光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g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九芝堂金鼎药业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： （   大写                    小写 ）</w:t>
            </w:r>
          </w:p>
        </w:tc>
      </w:tr>
    </w:tbl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售后服务及其他要求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包含</w:t>
      </w:r>
      <w:r>
        <w:rPr>
          <w:rFonts w:ascii="仿宋" w:hAnsi="仿宋" w:cs="宋体" w:eastAsia="仿宋"/>
          <w:color w:val="000000"/>
          <w:kern w:val="0"/>
          <w:sz w:val="24"/>
          <w:lang w:eastAsia="zh-CN"/>
        </w:rPr>
        <w:t>需求表</w:t>
      </w:r>
      <w:r>
        <w:rPr>
          <w:rFonts w:ascii="仿宋" w:hAnsi="仿宋" w:cs="宋体" w:eastAsia="仿宋"/>
          <w:color w:val="000000"/>
          <w:kern w:val="0"/>
          <w:sz w:val="24"/>
        </w:rPr>
        <w:t>所列内容，表格数量为暂定，结算时以实际采购数量为准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免费送货上门，按业主要求分批次供货及结算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所提供的药物质量不符合要求时，包退货、换货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96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602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竞标单位（盖章）：</w:t>
      </w:r>
    </w:p>
    <w:p>
      <w:pPr>
        <w:pStyle w:val="Normal"/>
        <w:widowControl/>
        <w:snapToGrid w:val="false"/>
        <w:spacing w:lineRule="exact" w:line="440"/>
        <w:ind w:firstLine="602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法人代表或委托人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签字</w:t>
      </w:r>
      <w:r>
        <w:rPr>
          <w:rFonts w:ascii="仿宋" w:hAnsi="仿宋" w:cs="宋体" w:eastAsia="仿宋"/>
          <w:kern w:val="0"/>
          <w:sz w:val="28"/>
          <w:szCs w:val="28"/>
        </w:rPr>
        <w:t>：</w:t>
      </w:r>
    </w:p>
    <w:p>
      <w:pPr>
        <w:sectPr>
          <w:footerReference w:type="default" r:id="rId4"/>
          <w:type w:val="nextPage"/>
          <w:pgSz w:w="11906" w:h="16838"/>
          <w:pgMar w:left="794" w:right="794" w:gutter="0" w:header="0" w:top="993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440"/>
        <w:ind w:firstLine="60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宋体" w:eastAsia="仿宋"/>
          <w:kern w:val="0"/>
          <w:sz w:val="28"/>
          <w:szCs w:val="28"/>
        </w:rPr>
        <w:t>日   期：</w:t>
      </w:r>
    </w:p>
    <w:p>
      <w:pPr>
        <w:pStyle w:val="TextBody"/>
        <w:spacing w:before="0" w:after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5"/>
      <w:type w:val="nextPage"/>
      <w:pgSz w:w="11906" w:h="16838"/>
      <w:pgMar w:left="794" w:right="794" w:gutter="0" w:header="0" w:top="993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1">
    <w:name w:val="纯文本 Char1"/>
    <w:qFormat/>
    <w:rPr>
      <w:rFonts w:ascii="宋体" w:hAnsi="宋体" w:eastAsia="宋体" w:cs="Courier New"/>
      <w:szCs w:val="21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66CC"/>
      <w:u w:val="single"/>
    </w:rPr>
  </w:style>
  <w:style w:type="character" w:styleId="InternetLink">
    <w:name w:val="Hyperlink"/>
    <w:rPr>
      <w:rFonts w:ascii="Tahoma" w:hAnsi="Tahoma" w:cs="Tahoma"/>
      <w:color w:val="0000FF"/>
      <w:sz w:val="24"/>
      <w:u w:val="singl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Recstatusdesc">
    <w:name w:val="rec-status-desc"/>
    <w:basedOn w:val="Style14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Char5">
    <w:name w:val="纯文本 Char"/>
    <w:qFormat/>
    <w:rPr>
      <w:rFonts w:ascii="宋体" w:hAnsi="宋体" w:eastAsia="宋体" w:cs="Courier New"/>
      <w:szCs w:val="21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Rectime">
    <w:name w:val="rec-time"/>
    <w:basedOn w:val="Style14"/>
    <w:qFormat/>
    <w:rPr/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Recvolume">
    <w:name w:val="rec-volu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before="0" w:after="120"/>
      <w:jc w:val="left"/>
    </w:pPr>
    <w:rPr>
      <w:rFonts w:ascii="宋体" w:hAnsi="宋体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3:23:00Z</dcterms:created>
  <dc:creator>Lenovo</dc:creator>
  <dc:description/>
  <dc:language>en-US</dc:language>
  <cp:lastModifiedBy>Administrator</cp:lastModifiedBy>
  <cp:lastPrinted>2016-06-20T09:34:00Z</cp:lastPrinted>
  <dcterms:modified xsi:type="dcterms:W3CDTF">2021-05-31T05:23:32Z</dcterms:modified>
  <cp:revision>7</cp:revision>
  <dc:subject/>
  <dc:title>2015-2016年度广西建设职业技术学院定点采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01747BB034172AA62AA372F9E4B5C</vt:lpwstr>
  </property>
  <property fmtid="{D5CDD505-2E9C-101B-9397-08002B2CF9AE}" pid="3" name="KSOProductBuildVer">
    <vt:lpwstr>2052-11.1.0.10495</vt:lpwstr>
  </property>
</Properties>
</file>